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WEDSTRIJDPROGRAMMA SLOTAVOND WEST-FRIESE JUDOCOMPETITIE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left="3525" w:hanging="35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porthal Kinheim</w:t>
        <w:tab/>
        <w:tab/>
        <w:tab/>
      </w:r>
      <w:r>
        <w:rPr>
          <w:rFonts w:cs="Times New Roman" w:ascii="Times New Roman" w:hAnsi="Times New Roman"/>
          <w:bCs/>
          <w:sz w:val="40"/>
          <w:szCs w:val="40"/>
          <w:lang w:val="nl-NL"/>
        </w:rPr>
        <w:t>Zaterdag 9 mei 2009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oflanderweg 188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45 ZH  Beverwijk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lang w:val="nl-NL"/>
        </w:rPr>
        <w:t>Tel.nr. 0251 234447</w:t>
        <w:tab/>
        <w:tab/>
        <w:tab/>
        <w:tab/>
        <w:t>**</w:t>
      </w:r>
      <w:r>
        <w:rPr>
          <w:rFonts w:cs="Times New Roman" w:ascii="Times New Roman" w:hAnsi="Times New Roman"/>
          <w:bCs/>
          <w:sz w:val="48"/>
          <w:szCs w:val="48"/>
          <w:lang w:val="nl-NL"/>
        </w:rPr>
        <w:t xml:space="preserve"> 35 jaar </w:t>
      </w:r>
      <w:r>
        <w:rPr>
          <w:rFonts w:cs="Times New Roman" w:ascii="Times New Roman" w:hAnsi="Times New Roman"/>
          <w:lang w:val="nl-NL"/>
        </w:rPr>
        <w:t>**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96520</wp:posOffset>
                </wp:positionV>
                <wp:extent cx="656907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39" w:type="dxa"/>
                                <w:bottom w:w="0" w:type="dxa"/>
                                <w:right w:w="139" w:type="dxa"/>
                              </w:tblCellMar>
                            </w:tblPr>
                            <w:tblGrid>
                              <w:gridCol w:w="2584"/>
                              <w:gridCol w:w="2520"/>
                              <w:gridCol w:w="2410"/>
                              <w:gridCol w:w="2831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at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>4-2 Hkl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>4-7 Hkl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>5-1 Hkl.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>3-6 Hkl.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at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>2-4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>1-4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>1-6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>3-2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at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>3-5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>8-7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>5-7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>6-8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at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pacing w:lineRule="exact" w:line="240" w:before="0" w:after="5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5-1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pacing w:lineRule="exact" w:line="240" w:before="0" w:after="5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7-3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kl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5-2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7-4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kl.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at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>6-7 Hkl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>3-1 Hkl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>2-7 Hkl.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>4-5 Hkl.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at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>4-2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5733B"/>
                                      <w:lang w:val="nl-NL"/>
                                    </w:rPr>
                                    <w:t>5-6  Hkl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5733B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5733B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>5-2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vrij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at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>3-1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>5-4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>6-1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>7-6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at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4-2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>7-3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6-3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6-1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kl.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 xml:space="preserve"> ro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142.25pt;mso-wrap-distance-left:7.05pt;mso-wrap-distance-right:7.05pt;mso-wrap-distance-top:0pt;mso-wrap-distance-bottom:0pt;margin-top:7.6pt;mso-position-vertical-relative:text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39" w:type="dxa"/>
                          <w:bottom w:w="0" w:type="dxa"/>
                          <w:right w:w="139" w:type="dxa"/>
                        </w:tblCellMar>
                      </w:tblPr>
                      <w:tblGrid>
                        <w:gridCol w:w="2584"/>
                        <w:gridCol w:w="2520"/>
                        <w:gridCol w:w="2410"/>
                        <w:gridCol w:w="2831"/>
                      </w:tblGrid>
                      <w:tr>
                        <w:trPr/>
                        <w:tc>
                          <w:tcPr>
                            <w:tcW w:w="2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at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>4-2 Hkl.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>4-7 Hkl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>5-1 Hkl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>3-6 Hkl.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at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>2-4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>1-4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kl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>1-6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>3-2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kl.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at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>3-5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>8-7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kl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>5-7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>6-8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kl.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at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pacing w:lineRule="exact" w:line="240" w:before="0" w:after="5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5-1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pacing w:lineRule="exact" w:line="240" w:before="0" w:after="5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7-3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kl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5-2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7-4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kl.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 ro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at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>6-7 Hkl.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>3-1 Hkl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>2-7 Hkl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>4-5 Hkl.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at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>4-2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5733B"/>
                                <w:lang w:val="nl-NL"/>
                              </w:rPr>
                              <w:t>5-6  Hkl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5733B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5733B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>5-2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vrij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at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>3-1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>5-4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kl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>6-1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>7-6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kl.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at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4-2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>7-3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kl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nl-NL"/>
                              </w:rPr>
                              <w:t xml:space="preserve">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6-3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6-1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kl.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ro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-284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10065" w:leader="none"/>
        </w:tabs>
        <w:ind w:left="-284" w:right="-291" w:hanging="0"/>
        <w:rPr>
          <w:rFonts w:ascii="Times New Roman" w:hAnsi="Times New Roman" w:cs="Times New Roman"/>
          <w:b/>
          <w:b/>
          <w:color w:val="008000"/>
          <w:lang w:val="nl-NL"/>
        </w:rPr>
      </w:pPr>
      <w:r>
        <w:rPr>
          <w:rFonts w:cs="Times New Roman" w:ascii="Times New Roman" w:hAnsi="Times New Roman"/>
          <w:color w:val="008000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8000"/>
          <w:lang w:val="nl-NL"/>
        </w:rPr>
        <w:t>Hoofdkl.: 1 Rietdijk Sport, 2 Bos / Meester, 3 Kenamju, 4 Hikari, 5 T. v/d Kolk,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-284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10065" w:leader="none"/>
        </w:tabs>
        <w:ind w:left="-284" w:right="-291" w:hanging="0"/>
        <w:rPr>
          <w:rFonts w:ascii="Times New Roman" w:hAnsi="Times New Roman" w:cs="Times New Roman"/>
          <w:b/>
          <w:b/>
          <w:color w:val="008000"/>
          <w:lang w:val="nl-NL"/>
        </w:rPr>
      </w:pPr>
      <w:r>
        <w:rPr>
          <w:rFonts w:cs="Times New Roman" w:ascii="Times New Roman" w:hAnsi="Times New Roman"/>
          <w:b/>
          <w:color w:val="008000"/>
          <w:lang w:val="nl-NL"/>
        </w:rPr>
        <w:tab/>
        <w:t xml:space="preserve"> 6 Judo Yushi, 7 Kodokan.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left="709" w:hanging="993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color w:val="FF0000"/>
          <w:lang w:val="nl-NL"/>
        </w:rPr>
        <w:t xml:space="preserve">  </w:t>
      </w:r>
      <w:r>
        <w:rPr>
          <w:rFonts w:cs="Times New Roman" w:ascii="Times New Roman" w:hAnsi="Times New Roman"/>
          <w:color w:val="FF0000"/>
          <w:lang w:val="nl-NL"/>
        </w:rPr>
        <w:t xml:space="preserve">1e </w:t>
      </w:r>
      <w:r>
        <w:rPr>
          <w:rFonts w:cs="Times New Roman" w:ascii="Times New Roman" w:hAnsi="Times New Roman"/>
          <w:b/>
          <w:color w:val="FF0000"/>
          <w:lang w:val="nl-NL"/>
        </w:rPr>
        <w:t>klasse:</w:t>
        <w:tab/>
        <w:t xml:space="preserve">1 J.S. Haarlemmermeer, 2 Dun-Hong, 3 Karel Gietelink / Tenkaichi, 4 Randers de Geus, 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left="709" w:hanging="993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color w:val="FF0000"/>
          <w:lang w:val="nl-NL"/>
        </w:rPr>
        <w:tab/>
      </w:r>
      <w:r>
        <w:rPr>
          <w:rFonts w:cs="Times New Roman" w:ascii="Times New Roman" w:hAnsi="Times New Roman"/>
          <w:b/>
          <w:color w:val="FF0000"/>
          <w:lang w:val="nl-NL"/>
        </w:rPr>
        <w:t>5 de Uitkomst, 6 C. Veen, 7, Dojo ’t Loo.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371" w:leader="none"/>
          <w:tab w:val="left" w:pos="8271" w:leader="none"/>
          <w:tab w:val="left" w:pos="8949" w:leader="none"/>
          <w:tab w:val="left" w:pos="9627" w:leader="none"/>
        </w:tabs>
        <w:ind w:left="851" w:hanging="1135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color w:val="FF00FF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2e klasse:</w:t>
        <w:tab/>
        <w:t>1 Hajime, 2, de Lange, 3 W. Salomons / Hoebeke, 4 J. van Hees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160</wp:posOffset>
                </wp:positionH>
                <wp:positionV relativeFrom="paragraph">
                  <wp:posOffset>-8255</wp:posOffset>
                </wp:positionV>
                <wp:extent cx="433324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Weging teams alle klasse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 xml:space="preserve"> ronde 17:00 uur. Aanvang: 17:45 u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Weging teams alle klassen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 xml:space="preserve"> ronde 17:45 uur. Aanvang: 18:30 u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Weging teams alle klassen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 xml:space="preserve"> ronde 18:30 uur. Aanvang 19:15 u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Aanvang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 xml:space="preserve"> ronde 20:00 u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60.7pt;mso-wrap-distance-left:9.05pt;mso-wrap-distance-right:9.05pt;mso-wrap-distance-top:0pt;mso-wrap-distance-bottom:0pt;margin-top:-0.6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>Weging teams alle klassen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 xml:space="preserve"> ronde 17:00 uur. Aanvang: 17:45 u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>Weging teams alle klassen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 xml:space="preserve"> ronde 17:45 uur. Aanvang: 18:30 uu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>Weging teams alle klassen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>/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 xml:space="preserve"> ronde 18:30 uur. Aanvang 19:15 u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>Aanvang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 xml:space="preserve"> ronde 20:00 u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371" w:leader="none"/>
          <w:tab w:val="left" w:pos="8271" w:leader="none"/>
          <w:tab w:val="left" w:pos="8949" w:leader="none"/>
          <w:tab w:val="left" w:pos="9627" w:leader="none"/>
        </w:tabs>
        <w:ind w:left="851" w:hanging="1135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</w:r>
      <w:r>
        <w:rPr>
          <w:rFonts w:cs="Times New Roman" w:ascii="Times New Roman" w:hAnsi="Times New Roman"/>
          <w:b/>
        </w:rPr>
        <w:t xml:space="preserve">5 Judo Ac. </w:t>
      </w:r>
      <w:r>
        <w:rPr>
          <w:rFonts w:cs="Times New Roman" w:ascii="Times New Roman" w:hAnsi="Times New Roman"/>
          <w:b/>
          <w:lang w:val="nl-NL"/>
        </w:rPr>
        <w:t xml:space="preserve">A’dam, </w:t>
        <w:tab/>
        <w:t>6 Hennie Pleizier, 7 Asahi-San.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left="568" w:hanging="852"/>
        <w:rPr>
          <w:rFonts w:ascii="Times New Roman" w:hAnsi="Times New Roman" w:cs="Times New Roman"/>
          <w:b/>
          <w:b/>
          <w:color w:val="1F497D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b/>
          <w:color w:val="1F497D"/>
          <w:lang w:val="nl-NL"/>
        </w:rPr>
        <w:t>3e klasse: 1 Hike-Wake, 2 Hensbroek, 3 EBI Sports, 4 Yamaguchi,  5 Budoc. J.Dorp,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left="568" w:hanging="852"/>
        <w:rPr>
          <w:rFonts w:ascii="Times New Roman" w:hAnsi="Times New Roman" w:cs="Times New Roman"/>
          <w:b/>
          <w:b/>
          <w:color w:val="1F497D"/>
          <w:lang w:val="nl-NL"/>
        </w:rPr>
      </w:pPr>
      <w:r>
        <w:rPr>
          <w:rFonts w:cs="Times New Roman" w:ascii="Times New Roman" w:hAnsi="Times New Roman"/>
          <w:b/>
          <w:color w:val="1F497D"/>
          <w:lang w:val="nl-NL"/>
        </w:rPr>
        <w:tab/>
        <w:tab/>
        <w:t xml:space="preserve"> 6 Fuyiama, 7 Zeemacht, 8 Sport &amp; Judoclub.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color w:val="0000FF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19050</wp:posOffset>
            </wp:positionV>
            <wp:extent cx="1141095" cy="890270"/>
            <wp:effectExtent l="0" t="0" r="0" b="0"/>
            <wp:wrapTight wrapText="bothSides">
              <wp:wrapPolygon edited="0">
                <wp:start x="-94" y="0"/>
                <wp:lineTo x="-94" y="21384"/>
                <wp:lineTo x="21600" y="21384"/>
                <wp:lineTo x="21600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firstLine="709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right="-5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/>
      </w:pPr>
      <w:r>
        <w:rPr>
          <w:rFonts w:cs="Times New Roman" w:ascii="Times New Roman" w:hAnsi="Times New Roman"/>
          <w:lang w:val="nl-NL"/>
        </w:rPr>
        <w:t>Einde +/- 21.15 uur. Prijsuitreiking voor alle teams aansluitend na berekening klassement.</w:t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Kom niet laat bij de weging, U brengt de organisatie hiermede onnodig in moeilijkheden.</w:t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w scheidsrechter dient zich te melden bij de Hoofdjury!!</w:t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Times New Roman" w:hAnsi="Times New Roman" w:cs="Times New Roman"/>
          <w:b/>
          <w:b/>
          <w:color w:val="FF6600"/>
          <w:lang w:val="nl-NL"/>
        </w:rPr>
      </w:pPr>
      <w:r>
        <w:rPr>
          <w:rFonts w:cs="Times New Roman" w:ascii="Times New Roman" w:hAnsi="Times New Roman"/>
          <w:b/>
          <w:lang w:val="nl-NL"/>
        </w:rPr>
        <w:t>Wegers, jury en scheidsrechters op tijd aanwezig s.v.p</w:t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Times New Roman" w:hAnsi="Times New Roman" w:cs="Times New Roman"/>
          <w:b/>
          <w:b/>
          <w:color w:val="FF6600"/>
          <w:lang w:val="nl-NL"/>
        </w:rPr>
      </w:pPr>
      <w:r>
        <w:rPr>
          <w:rFonts w:cs="Times New Roman" w:ascii="Times New Roman" w:hAnsi="Times New Roman"/>
          <w:b/>
          <w:color w:val="FF6600"/>
          <w:lang w:val="nl-NL"/>
        </w:rPr>
      </w:r>
    </w:p>
    <w:p>
      <w:pPr>
        <w:pStyle w:val="Normal"/>
        <w:tabs>
          <w:tab w:val="clear" w:pos="720"/>
          <w:tab w:val="right" w:pos="9696" w:leader="none"/>
        </w:tabs>
        <w:ind w:left="-2" w:right="-58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et de groeten van Ton Huijbers 072 5619866</w:t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624" w:bottom="851"/>
      <w:pgNumType w:fmt="decimal"/>
      <w:cols w:num="2" w:equalWidth="false" w:sep="false">
        <w:col w:w="9922" w:space="450"/>
        <w:col w:w="4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542" w:leader="none"/>
        <w:tab w:val="left" w:pos="135" w:leader="none"/>
        <w:tab w:val="left" w:pos="813" w:leader="none"/>
        <w:tab w:val="left" w:pos="1491" w:leader="none"/>
        <w:tab w:val="left" w:pos="2169" w:leader="none"/>
        <w:tab w:val="left" w:pos="2847" w:leader="none"/>
        <w:tab w:val="left" w:pos="3525" w:leader="none"/>
        <w:tab w:val="left" w:pos="4203" w:leader="none"/>
        <w:tab w:val="left" w:pos="4881" w:leader="none"/>
        <w:tab w:val="left" w:pos="5559" w:leader="none"/>
        <w:tab w:val="left" w:pos="6237" w:leader="none"/>
        <w:tab w:val="left" w:pos="6915" w:leader="none"/>
        <w:tab w:val="left" w:pos="7593" w:leader="none"/>
        <w:tab w:val="left" w:pos="8271" w:leader="none"/>
        <w:tab w:val="left" w:pos="8949" w:leader="none"/>
        <w:tab w:val="left" w:pos="9627" w:leader="none"/>
      </w:tabs>
      <w:jc w:val="center"/>
      <w:rPr>
        <w:rFonts w:ascii="Times New Roman" w:hAnsi="Times New Roman" w:cs="Times New Roman"/>
        <w:sz w:val="32"/>
        <w:szCs w:val="32"/>
        <w:lang w:val="nl-NL"/>
      </w:rPr>
    </w:pPr>
    <w:r>
      <w:rPr>
        <w:rFonts w:cs="Times New Roman" w:ascii="Times New Roman" w:hAnsi="Times New Roman"/>
        <w:bCs/>
        <w:sz w:val="32"/>
        <w:szCs w:val="32"/>
        <w:lang w:val="nl-NL"/>
      </w:rPr>
      <w:t>West-Friese Judo Competitie 1974-2009</w:t>
    </w:r>
  </w:p>
  <w:p>
    <w:pPr>
      <w:pStyle w:val="Normal"/>
      <w:tabs>
        <w:tab w:val="clear" w:pos="720"/>
        <w:tab w:val="left" w:pos="-1440" w:leader="none"/>
        <w:tab w:val="left" w:pos="-542" w:leader="none"/>
        <w:tab w:val="left" w:pos="135" w:leader="none"/>
        <w:tab w:val="left" w:pos="813" w:leader="none"/>
        <w:tab w:val="left" w:pos="1491" w:leader="none"/>
        <w:tab w:val="left" w:pos="2169" w:leader="none"/>
        <w:tab w:val="left" w:pos="2847" w:leader="none"/>
        <w:tab w:val="left" w:pos="3525" w:leader="none"/>
        <w:tab w:val="left" w:pos="4203" w:leader="none"/>
        <w:tab w:val="left" w:pos="4881" w:leader="none"/>
        <w:tab w:val="left" w:pos="5559" w:leader="none"/>
        <w:tab w:val="left" w:pos="6237" w:leader="none"/>
        <w:tab w:val="left" w:pos="6915" w:leader="none"/>
        <w:tab w:val="left" w:pos="7593" w:leader="none"/>
        <w:tab w:val="left" w:pos="8271" w:leader="none"/>
        <w:tab w:val="left" w:pos="8949" w:leader="none"/>
        <w:tab w:val="left" w:pos="9627" w:leader="none"/>
      </w:tabs>
      <w:jc w:val="center"/>
      <w:rPr>
        <w:rFonts w:ascii="Goudy Old Style" w:hAnsi="Goudy Old Style" w:cs="Alfredo's Dance"/>
        <w:b/>
        <w:b/>
        <w:bCs/>
        <w:sz w:val="32"/>
        <w:szCs w:val="32"/>
        <w:lang w:val="nl-NL"/>
      </w:rPr>
    </w:pPr>
    <w:r>
      <w:rPr>
        <w:rFonts w:cs="Alfredo's Dance" w:ascii="Goudy Old Style" w:hAnsi="Goudy Old Style"/>
        <w:b/>
        <w:bCs/>
        <w:sz w:val="32"/>
        <w:szCs w:val="32"/>
        <w:lang w:val="nl-NL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52:00Z</dcterms:created>
  <dc:creator>Ton Huijbers</dc:creator>
  <dc:description/>
  <cp:keywords/>
  <dc:language>en-US</dc:language>
  <cp:lastModifiedBy>Ton</cp:lastModifiedBy>
  <cp:lastPrinted>2008-06-23T13:07:00Z</cp:lastPrinted>
  <dcterms:modified xsi:type="dcterms:W3CDTF">2009-02-09T09:00:00Z</dcterms:modified>
  <cp:revision>8</cp:revision>
  <dc:subject/>
  <dc:title>WEDSTRIJDPROGRAMMA SLOTAVOND WEST-FRIESE JUDOCOMPETITIE</dc:title>
</cp:coreProperties>
</file>